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Ябло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4 февраля 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родители учащихся 11 кла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о-правовыми документами, регламентирующими порядок проведения государственной (итоговой) аттестации 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Денисову З.А., классного руководителя 11 класса. Ознакомила с нормативно-правовыми документами, регламентирующими порядок проведения государственной (итоговой) аттестации  обучающихся, освоивших основные общеобразовательные программы среднего (полного)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ложением о формах и порядке проведения государственной (итоговой) аттестации  обучающихся, освоивших основные общеобразовательные программы среднего (полного) общего образования. (Приказ Министерства образования и науки Российской Федерации от 28 ноября № 36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казом Федеральной службы  по надзору в сфере образования и на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19 января 2009 года 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3.Приказом департамента образования, культуры и молодежной политики Белгородской области № 59 от 21 января 2009 года «О проведении государственной (итоговой) аттестации выпускников общеобразовательных учреждений области в 2008-2009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нем вступительных испытаний в 2009 году в образовательных учреждениях высшего профессионального образования, имеющие государственную аккреди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                                                                З.А. Ден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55:00Z</dcterms:created>
  <dc:creator>Operator1</dc:creator>
  <dc:description/>
  <cp:keywords/>
  <dc:language>en-US</dc:language>
  <cp:lastModifiedBy>Operator1</cp:lastModifiedBy>
  <cp:lastPrinted>2005-02-09T13:54:00Z</cp:lastPrinted>
  <dcterms:modified xsi:type="dcterms:W3CDTF">2005-02-09T10:54:00Z</dcterms:modified>
  <cp:revision>9</cp:revision>
  <dc:subject/>
  <dc:title>              До 11 февраля 2009 года провести классные собрания с участием  учащихся  11-х классов, их родителей  для ознакомления с нормативно-правовыми документами регламентирующими порядок проведения государственной (итоговой) аттестации  обучающихся</dc:title>
</cp:coreProperties>
</file>