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ОУ «Яблоновская СОШ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Муниципальное общеобразовательное учреждение «Яблоновская средняя общеобразовательная школа Корочанского района Белгородской области» расположена по адресу: 309216 Белгородская область Корочанский район село Яблоново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тав школы зарегистрирован межрайонной инспекцией Федеральной налоговой службы №7 по Белгородской области от 09 октября 2007 года, ОГРН №1023101336697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редителем школы является  администрация муниципального образования «Корочанский район». Школа находится в ведомственном подчинении отдела образования администрации Корочан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цензия на право ведения образовательной деятельности в сфере образования серия А  № 128717, регистрационный № 1891  от  11 апреля 2005 года выдана  Управлением образования и науки Белгородской области. Срок действия лицензии до 11 апреля 2014 года.</w:t>
      </w:r>
      <w:r>
        <w:rPr>
          <w:color w:val="000000"/>
          <w:sz w:val="28"/>
          <w:szCs w:val="28"/>
        </w:rPr>
        <w:t xml:space="preserve"> В мае 2006 года школа прошла аккредитац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кола реализует программы дошкольного, начального , основного, среднего (полного) общего образов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Школа работает в режиме 6- дневной недели во 2-11 классах и 5- дневной недели в 1-ом классе, в дошкольной групп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школе осуществляется предпрофильная подготовка учащихся через реализацию  программы «Профессиональное самоопределение» в объеме 34 часов. 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учащих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34"/>
        <w:gridCol w:w="2040"/>
        <w:gridCol w:w="1865"/>
        <w:gridCol w:w="1958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-20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 челов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тупень – 56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ступень – 106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ступень - 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 мальч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 девочек</w:t>
            </w:r>
          </w:p>
        </w:tc>
      </w:tr>
    </w:tbl>
    <w:p>
      <w:pPr>
        <w:pStyle w:val="Normal"/>
        <w:spacing w:lineRule="auto" w:line="360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кадрового состава.</w:t>
      </w:r>
    </w:p>
    <w:p>
      <w:pPr>
        <w:pStyle w:val="Normal"/>
        <w:spacing w:lineRule="auto" w:line="360"/>
        <w:ind w:left="5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адровый состав  школы,  занимающийся педагогической  деятельностью состоит из 28 человек, среди которых два имеют звание «Отличник народного просвещения», два - «Почетный работник образования», один награжден грамотой Министерства просвещения РФ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ысшую квалификационную категорию имеют 3 педагога, первую квалификационную категорию - 5 педагогов , вторую квалификационную категорию –7 педагогов , стажевые 9-12 разряды –  13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нас работ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учителей, имеющих высшее образование (50%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- среднее специальное (33,3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едагоги постоянно занимаются самообразованием. За последние три года курсы повышения квалификации прошли 11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кадрового состава по стажу работ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нсионеры по возрасту –3 человек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нсионеры по выслуге лет – 7 человек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 со стажем работы 20 – 25 лет – 4 человек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 со стажем работы 15 – 20 лет – 4 человек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 со стажем работы 10 – 15 лет –  5 человек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 со стажем работы 5– 10 лет – 4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дагоги со стажем работы  до 5 лет – 1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" w:right="-37" w:firstLine="5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кадрами и возможность вакансий.</w:t>
      </w:r>
    </w:p>
    <w:p>
      <w:pPr>
        <w:pStyle w:val="Normal"/>
        <w:shd w:fill="FFFFFF" w:val="clear"/>
        <w:spacing w:lineRule="auto" w:line="360"/>
        <w:ind w:left="18" w:right="-37" w:firstLine="5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дагогический коллектив укомплектован(имеется вакансия 10 часов информатики).</w:t>
      </w:r>
    </w:p>
    <w:p>
      <w:pPr>
        <w:pStyle w:val="Normal"/>
        <w:shd w:fill="FFFFFF" w:val="clear"/>
        <w:spacing w:lineRule="auto" w:line="360"/>
        <w:ind w:left="18" w:right="-37" w:firstLine="54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школе работает методический совет и следующие методические объединения учителей-предметник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-37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го цик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-37" w:hanging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 – математического цик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-37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учителей начальных клас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-37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х руков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анализа полученных данных видно, что коллектив стабилен, обновление происходит незначитель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школы.</w:t>
      </w:r>
    </w:p>
    <w:p>
      <w:pPr>
        <w:pStyle w:val="Normal"/>
        <w:spacing w:lineRule="auto" w:line="360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кола располагается в типовом здании, построенном в 1972 году и рассчитанном на 240 учащихся</w:t>
      </w:r>
      <w:r>
        <w:rPr>
          <w:sz w:val="28"/>
          <w:szCs w:val="28"/>
        </w:rPr>
        <w:t>. Для организации учебно-воспитательного процесса оборудованы 19 учебных кабинетов, комбинированная мастерская,  спортивный зал площадью 18мх9м, спортивная площадка, столовая на 72 места, библиотека с фондом 17638 экземпляров книг, в том числе художественная, методическая, учебники – 5336 экземпляров.  На базе библиотеки сформирована медиатека. Техническое состояние школы - удовлетворитель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ртивная база представлена спортивным залом, спортивной площадкой с футбольным и волейбольными полями, беговой дорожкой, прыжковой ямой, сектором для метания. В спортивном зале имеется оборудование для занятий гимнастикой, легкой атлетикой; тренаже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кольная территория занимает площадь 2,9 га. Здесь расположено здание школы, подсобные помещения, учебно-опытный участок. Учебно-материальная база школы позволяет организованно, на современном уровне проводить учебно-воспитательную работу с учащимися. В школе имеются 6 компьютеров для учащихся, 1 компьютер для учителей и администрации школы, школа подключена  к сети Интернет.  Учителя  прошли обучение работе на персональном компьюте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о-воспитательный процесс обеспечен необходимыми техническими средствами обучения, используемыми в учебно-воспитательном процессе. Школа оснащена необходимой мебелью и технологическим оборуд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овое воспитание и обучение осуществляется в комбинированной мастерской и на учебно-опытном участке. Имеются необходимые столярные и слесарные инструмен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автобус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" w:right="-37" w:firstLine="5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среда школ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оциального положения родителей учащихся показал, что в школе обучаются дети из самых разных семей. Основу контингента учащихся МОУ "Яблоновская СОШ" составляют дети из семей работающих на сельскохозяйственных и частных  предприятиях сельскохозяйственной направленности. В большинстве случаев родители не имеют достаточно времени для занятий с детьми, для ежедневного контроля и участия в обучении ребенка. Они ожидают от школы создания доброжелательной атмосферы, мягкой социальной адаптации учащихся. Лишь небольшая часть семей может быть отнесена к более обеспеченному среднему классу. Для этих семей характерны высокие требования к уровню образования детей, ориентация на получение полного образования и поступление в высшие учебные за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сьма неоднороден состав   по материальному благополучию. Так, в школе учится 21,3% детей из многодетных семей, 10,3% проживает в неполных семьях. В школе обучаются 7 сирот или детей, оставшихся без попечения родител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нет семей вынужденных переселенцев.</w:t>
      </w:r>
    </w:p>
    <w:p>
      <w:pPr>
        <w:pStyle w:val="Normal"/>
        <w:shd w:fill="FFFFFF" w:val="clear"/>
        <w:spacing w:lineRule="auto" w:line="360"/>
        <w:ind w:left="18" w:right="-37" w:firstLine="5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разовательную ситуацию в школе большое влияние оказывает ее расположение в сельской местности. Воспитательная система школы ориентируется в основном на воспитательный потенциал окружающей школу социальной, предметно-эстетической и природной среды</w:t>
      </w:r>
      <w:r>
        <w:rPr>
          <w:color w:val="000000"/>
          <w:spacing w:val="-12"/>
          <w:sz w:val="28"/>
          <w:szCs w:val="28"/>
        </w:rPr>
        <w:t>. В школе работает филиал Корочанской школы искусств. Кружки  эстетического  направления от детского дома творчества, кружок от станции юных натуралистов.</w:t>
      </w:r>
    </w:p>
    <w:p>
      <w:pPr>
        <w:pStyle w:val="Normal"/>
        <w:shd w:fill="FFFFFF" w:val="clear"/>
        <w:spacing w:lineRule="auto" w:line="360"/>
        <w:ind w:left="18" w:right="-37" w:firstLine="54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" w:right="-37" w:firstLine="54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" w:right="-37" w:firstLine="54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" w:right="-37" w:firstLine="54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Учебная деятельно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72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ЧЕБНЫЙ ПЛАН</w:t>
      </w:r>
    </w:p>
    <w:p>
      <w:pPr>
        <w:pStyle w:val="Normal"/>
        <w:widowControl w:val="false"/>
        <w:shd w:fill="FFFFFF" w:val="clear"/>
        <w:autoSpaceDE w:val="false"/>
        <w:spacing w:lineRule="auto" w:line="360" w:before="82" w:after="0"/>
        <w:ind w:left="1978" w:right="768" w:hanging="120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widowControl w:val="false"/>
        <w:shd w:fill="FFFFFF" w:val="clear"/>
        <w:autoSpaceDE w:val="false"/>
        <w:spacing w:lineRule="auto" w:line="360" w:before="82" w:after="0"/>
        <w:ind w:left="1978" w:right="768" w:hanging="120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Яблоновская средняя общеобразовательная школа Корочанского района Белгородской области»</w:t>
      </w:r>
    </w:p>
    <w:p>
      <w:pPr>
        <w:pStyle w:val="Normal"/>
        <w:widowControl w:val="false"/>
        <w:shd w:fill="FFFFFF" w:val="clear"/>
        <w:autoSpaceDE w:val="false"/>
        <w:spacing w:lineRule="auto" w:line="360" w:before="82" w:after="0"/>
        <w:ind w:left="1978" w:right="768" w:hanging="120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чальное общее образование</w:t>
      </w:r>
    </w:p>
    <w:p>
      <w:pPr>
        <w:pStyle w:val="Normal"/>
        <w:widowControl w:val="false"/>
        <w:autoSpaceDE w:val="false"/>
        <w:spacing w:lineRule="auto" w:line="360" w:before="0" w:after="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711"/>
        <w:gridCol w:w="1605"/>
        <w:gridCol w:w="8"/>
        <w:gridCol w:w="850"/>
        <w:gridCol w:w="42"/>
        <w:gridCol w:w="1092"/>
        <w:gridCol w:w="1248"/>
      </w:tblGrid>
      <w:tr>
        <w:trPr>
          <w:trHeight w:val="270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литературное чте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исьм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8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4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</w:tbl>
    <w:p>
      <w:pPr>
        <w:pStyle w:val="Heading5"/>
        <w:spacing w:lineRule="auto" w:line="360"/>
        <w:ind w:right="10" w:hanging="0"/>
        <w:jc w:val="left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right="10" w:hanging="0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widowControl w:val="false"/>
        <w:shd w:fill="FFFFFF" w:val="clear"/>
        <w:autoSpaceDE w:val="false"/>
        <w:spacing w:lineRule="auto" w:line="360" w:before="82" w:after="0"/>
        <w:ind w:left="1978" w:right="768" w:hanging="120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widowControl w:val="false"/>
        <w:shd w:fill="FFFFFF" w:val="clear"/>
        <w:autoSpaceDE w:val="false"/>
        <w:spacing w:lineRule="auto" w:line="360" w:before="82" w:after="0"/>
        <w:ind w:left="1978" w:right="768" w:hanging="120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Яблоновская средняя общеобразовательная школа Корочанского района Белгород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360" w:before="82" w:after="0"/>
        <w:ind w:left="1978" w:right="768" w:hanging="120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новное общее образова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82" w:after="0"/>
        <w:ind w:left="1978" w:right="768" w:hanging="120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37"/>
        <w:gridCol w:w="502"/>
        <w:gridCol w:w="566"/>
        <w:gridCol w:w="566"/>
        <w:gridCol w:w="566"/>
        <w:gridCol w:w="566"/>
        <w:gridCol w:w="526"/>
        <w:gridCol w:w="526"/>
        <w:gridCol w:w="8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олог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художественный тру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ая культур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мпонен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(народоведение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 самоопределе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</w:tr>
    </w:tbl>
    <w:p>
      <w:pPr>
        <w:sectPr>
          <w:type w:val="nextPage"/>
          <w:pgSz w:w="11906" w:h="16838"/>
          <w:pgMar w:left="973" w:right="14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360" w:before="72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ЧЕБНЫЙ ПЛАН</w:t>
      </w:r>
    </w:p>
    <w:p>
      <w:pPr>
        <w:pStyle w:val="Normal"/>
        <w:widowControl w:val="false"/>
        <w:shd w:fill="FFFFFF" w:val="clear"/>
        <w:autoSpaceDE w:val="false"/>
        <w:spacing w:lineRule="auto" w:line="360" w:before="82" w:after="0"/>
        <w:ind w:left="1978" w:right="768" w:hanging="120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82" w:after="0"/>
        <w:ind w:left="1978" w:right="768" w:hanging="120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Яблоновская средняя общеобразовательная школа Корочанского района Белгородской области</w:t>
      </w:r>
    </w:p>
    <w:p>
      <w:pPr>
        <w:sectPr>
          <w:type w:val="nextPage"/>
          <w:pgSz w:w="11906" w:h="16838"/>
          <w:pgMar w:left="973" w:right="14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69"/>
        <w:gridCol w:w="906"/>
        <w:gridCol w:w="900"/>
        <w:gridCol w:w="176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ый компон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форматика и И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лгебра и начала анализ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и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и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</w:tbl>
    <w:p>
      <w:pPr>
        <w:sectPr>
          <w:type w:val="nextPage"/>
          <w:pgSz w:w="11906" w:h="16838"/>
          <w:pgMar w:left="973" w:right="110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базисного учебного плана и примерных учебных планов для образовательных учреждений, реализующих программы общего образования, использовался приказ управления образования и науки Белгородской области №656 от 26 апреля 2006 года «Об утверждении базисного учебного плана для общеобразовательных учреждений Белгородской области, реализующих программы общего образовани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   план    включает    три  составля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Федеральный компонент:</w:t>
      </w:r>
      <w:r>
        <w:rPr>
          <w:sz w:val="28"/>
          <w:szCs w:val="28"/>
        </w:rPr>
        <w:t xml:space="preserve"> базовые общеобразовательные области - предметы, обязательные для всех обучающихся на всех ступенях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Региональный компонент:</w:t>
      </w:r>
      <w:r>
        <w:rPr>
          <w:sz w:val="28"/>
          <w:szCs w:val="28"/>
        </w:rPr>
        <w:t xml:space="preserve"> учебные предметы, определяющие направленность обучения  по конкретной области в регионе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Школьный компонент: </w:t>
      </w:r>
      <w:r>
        <w:rPr>
          <w:sz w:val="28"/>
          <w:szCs w:val="28"/>
        </w:rPr>
        <w:t>учебные предметы, определенные для обучения учащихся основной общей и средней (полной) общей школы, исходя из услов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ОУ «Яблоновская средняя общеобразовательная школа» разработан на основе федерального базисного учебного плана и примерных учебных планов для общеобразовательных учреждений Белгородской области, реализующих программы общего образова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Учебный план для I-IV классов ориентирован на 4-летний нормативный срок освоения образовательных программ </w:t>
      </w:r>
      <w:r>
        <w:rPr>
          <w:b/>
          <w:bCs/>
          <w:i/>
          <w:iCs/>
          <w:sz w:val="28"/>
          <w:szCs w:val="28"/>
        </w:rPr>
        <w:t>начального общего образования по программе Н.Ф.Виноградовой.</w:t>
      </w:r>
      <w:r>
        <w:rPr>
          <w:sz w:val="28"/>
          <w:szCs w:val="28"/>
        </w:rPr>
        <w:t xml:space="preserve"> Продолжительность учебного года: 1 класс - 33 учебные недели, II-IV классы - не менее 34 учебных недель. Продолжительность урока для I класса - 35 минут, для II-IV классов - 45 мину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для V-IX классов ориентирован на 35 учебных недель в год. Продолжительность урока - 45 мину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существляется по пятидневной учебной неделе в 1 классе и шестидневной учебной неделе во 2-11 класс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меты федерального компонента отводятся часы в соответствии с базисным учебным планом, рекомендованным УО области с общим объемом по классам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кл.-20, 2 -4кл.-22, 5кл.-26, 6кл.-27, 7кл.-29, 8кл.-30, 9кл.-29, 10-11кл.-25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 регионального компонента отведены часы на  предметы: православная культура, основы безопасности жизнедеятельности, физическая культур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 проведении учебных занятий по иностранному языку (II-IX классы), технологии(V-IX классы), а также по информатике и ИКТ, физике и химии (во время проведения практических занятий) осуществляется </w:t>
      </w:r>
      <w:r>
        <w:rPr>
          <w:b/>
          <w:bCs/>
          <w:i/>
          <w:iCs/>
          <w:sz w:val="28"/>
          <w:szCs w:val="28"/>
        </w:rPr>
        <w:t>деление классов</w:t>
      </w:r>
      <w:r>
        <w:rPr>
          <w:sz w:val="28"/>
          <w:szCs w:val="28"/>
        </w:rPr>
        <w:t xml:space="preserve"> на две группы: при наполняемости 20 и более челове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модернизации российского образования на период до 2010 года в учебном плане увеличено количество учебных часов на освоение обучающимися предметов социально-экономического цикла и информа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bCs/>
          <w:i/>
          <w:iCs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изучается со II класса,  количество часов на его изучение во 2-4 классах – 2 часа, в 5-11 классах – 3 часа. Учебный предмет </w:t>
      </w:r>
      <w:r>
        <w:rPr>
          <w:b/>
          <w:bCs/>
          <w:i/>
          <w:iCs/>
          <w:sz w:val="28"/>
          <w:szCs w:val="28"/>
        </w:rPr>
        <w:t>«Окружающий мир (человек, природа, общество)»</w:t>
      </w:r>
      <w:r>
        <w:rPr>
          <w:sz w:val="28"/>
          <w:szCs w:val="28"/>
        </w:rPr>
        <w:t xml:space="preserve"> изучается с I по IV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нформационно-коммуникационные технологии (ИКТ), направленные на обеспечение всеобщей компьютерной грамотности, изучаются в III-IV классах в качестве учебного модуля (общеобразовательная область «Технология» (0,5 часа в неделю)и в 5, 8-11 классах - как самостоятельный учебный предмет (5,8,9 классах по 1 часу в неделю, в 10-11 – по 2 часа в неделю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подавание учебных предметов общеобразовательной области «Искусство» отведены часы: изобразительное искусство и художественный труд в I—7, 9 классах -1 час в неделю, в 8АБ кл.-0,5 часа, музыка – 1-7 классы – 1 час в неделю, 8АБ кл.-0,5 часа в недел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bCs/>
          <w:i/>
          <w:iCs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изучается с VI по X1 класс.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 в 6-9 класах по1 часу  внеделю, в 10-11 классах – по 2 часа в недел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bCs/>
          <w:i/>
          <w:iCs/>
          <w:sz w:val="28"/>
          <w:szCs w:val="28"/>
        </w:rPr>
        <w:t>«География»</w:t>
      </w:r>
      <w:r>
        <w:rPr>
          <w:sz w:val="28"/>
          <w:szCs w:val="28"/>
        </w:rPr>
        <w:t xml:space="preserve"> сокращен на 1 час  в 6 и 10 классах. В 6 классе также сокращен на 1 час учебный предмет </w:t>
      </w:r>
      <w:r>
        <w:rPr>
          <w:b/>
          <w:bCs/>
          <w:i/>
          <w:iCs/>
          <w:sz w:val="28"/>
          <w:szCs w:val="28"/>
        </w:rPr>
        <w:t>«Биология»</w:t>
      </w:r>
      <w:r>
        <w:rPr>
          <w:sz w:val="28"/>
          <w:szCs w:val="28"/>
        </w:rPr>
        <w:t xml:space="preserve"> . За счет школьного компонента в 6 классе добавляется по 0,5 часа на биологию и географию для усиления краеведческой направленности обу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bCs/>
          <w:i/>
          <w:iCs/>
          <w:sz w:val="28"/>
          <w:szCs w:val="28"/>
        </w:rPr>
        <w:t>«Технология»</w:t>
      </w:r>
      <w:r>
        <w:rPr>
          <w:sz w:val="28"/>
          <w:szCs w:val="28"/>
        </w:rPr>
        <w:t xml:space="preserve"> построен по модульному принципу с учетом возможностей  школы. На его изучение отводится в 1-2 классах по 1 часу,  во 2—8 классах – по 2 часа (в 8АБ  кл. добавляется 1 час за счет регионального компонента, т. о. общее количество часов – 2).  В 1 –2 кл. классах изучается предмет «Технология». В 3-4 классах 1,5 часа отводится на технологию и 0,5 часа - на  информатику и ИКТ. В 5-7 классах  1 час выделяется на растениеводство и животноводство. Часы учебного предмета «Технология» в IX классе передаются в школьный компонент  на элективный курс «Профессиональное самоопределение». Часы технологии в 10-11 классах передаются на профессиональное обучение в УПК: в 10 кл.-1 час, 11 классе – 2 ча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основного общего образования для организации изучения обучающимися содержания образования краеведческой и экологической направленности в школьный компонент включены предметы: «Народоведение» и «Экология». На народоведение в 5, 7,  8АБ, 9А классах отводится по 1 часу, на экологию в 7-9 классах   по 1 часу, что обеспечивает введение нового предмета и обеспечение непрерывности его препода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зучение истории в 5-11 классах отводится 2 часа в недел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Региональный компонент представлен предметами: «Православная культура»</w:t>
      </w:r>
      <w:r>
        <w:rPr>
          <w:sz w:val="28"/>
          <w:szCs w:val="28"/>
        </w:rPr>
        <w:t xml:space="preserve"> со II по XI классы в объеме 1 часа в неделю, </w:t>
      </w:r>
      <w:r>
        <w:rPr>
          <w:b/>
          <w:bCs/>
          <w:sz w:val="28"/>
          <w:szCs w:val="28"/>
        </w:rPr>
        <w:t>«Основы безопасности жизнедеятельности»</w:t>
      </w:r>
      <w:r>
        <w:rPr>
          <w:sz w:val="28"/>
          <w:szCs w:val="28"/>
        </w:rPr>
        <w:t xml:space="preserve"> со II по YII, IX - XI классы в объеме 1 часа в неделю, </w:t>
      </w:r>
      <w:r>
        <w:rPr>
          <w:b/>
          <w:bCs/>
          <w:sz w:val="28"/>
          <w:szCs w:val="28"/>
        </w:rPr>
        <w:t xml:space="preserve">«Технология» </w:t>
      </w:r>
      <w:r>
        <w:rPr>
          <w:sz w:val="28"/>
          <w:szCs w:val="28"/>
        </w:rPr>
        <w:t>в YIII классе в объеме 1 часа в неделю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ый компонент представлен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-9 классы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465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ется в 5-9  классах по 1 часу к  часам федерального компонента, всего  по 3 часа в неделю в каждом класс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ведени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часу  в 5, 7, 8АБ, 9А класса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ется по 1 часу в  9Б классе на продолжение углубленного обучени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должение обучения выпускников начальной школы 1 час в  5 класс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редмет. По 1 часу в 7-9 классах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ется в 6 классе 0,5 часа  для осуществления краеведческой направленност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ется в 6 классе 0,5 часа  для осуществления краеведческой направленност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ое самоопределение»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редмет. Включен с целью осуществления профессиональной ориентации и предпрофильной подготовки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0-11 классы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32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ется в 11 классе 1 час к часам федерального компонента. Всего в 11 классе –3 часа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ется в 10 -11классах 2 часа к часам федерального компонента на количественное расширение программы для отработки ЗУН. Всего в10 классе –4часа, в 11 классе –4 часа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форматика и ИК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ется в 10-11 классах по 1 часу к часам федерального компонента на количественное расширение программы для отработки ЗУН. Всего в10 классе –2часа, в 11 классе –2часа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лгебра и начала анализ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ется в 10-11 классах по 1 часу к часам федерального компонента на количественное расширение программы для подготовки к ЕГЭ. Всего математики в10 классе –5 часов, в 11 классе –5часов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иолог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ется в 10-11 классах 1 час в неделю к часам федерального компонента на изучение программы Сониной. Всего в10 классе –2часа, в 11 классе–2 часа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им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ется в 10 классе  1 час в неделю к часам федерального компонента на  количественное расширение программы для отработки ЗУН . Всего в 10 классе –3часа. В 11 классе – для профильного обучения –2 часа. Всего в 11 классе – 3 часа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ется в 10-11 классах  1 час в неделю к часам федерального компонента на  количественное расширение программы для отработки ЗУН и подготовки к ЕГЭ . Всего в 10 классе –2часа, в 11 классе – 2 часа.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тератур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ется в 10 классе 1 час  для корректировки учебной программы в связи с объедением 2-х классов выпускников основной школы, обучавшихся по разным программам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.о., учебный план школы предполагает некоторую корректировку учебных программ и тематических планов с их последующим утверждением (на педсовете, директором школы).  </w:t>
      </w:r>
    </w:p>
    <w:p>
      <w:pPr>
        <w:pStyle w:val="Normal"/>
        <w:spacing w:lineRule="auto" w:line="360"/>
        <w:ind w:firstLine="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певаемости и качеству знаний за 2006-2007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У  «Яблоновская СОШ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182"/>
        <w:gridCol w:w="2007"/>
        <w:gridCol w:w="20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чество ЗУН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ьные класс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остранный язы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тематик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изик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тика и ИК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 . куль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славная куль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еведение (народ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ном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>
          <w:cantSplit w:val="true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школ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2006– 2007 учебном году  школа работала над решением задач создания оптимально возможных условий становления  и социальной защиты  личности (оборудование  и совершенствование  УМК кабинетов технологии и ОБЖ; личностно-ориентированный подход в УВП; повышение уровня дополнительного образования), развития учебно-воспитательного процесса на основе включения в УВП предпрофильной подготовки, совершенствования углубленного обучения и внедрения новых педагогических технологий, реализации районного эксперимента «Формирование школы языковой культуры» и обеспечения качества образовательного процесса.</w:t>
      </w:r>
    </w:p>
    <w:p>
      <w:pPr>
        <w:pStyle w:val="3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коллектив школы конкретизировал и активизировал работу над  проблемой «Реализация личностных возможностей и потребностей учащихся путем развития речевых умений и навыков». В этом году подбор форм, средств и методов обучения и воспитания был ориентирован на личность, в частности,  развитие монололической речи школьников, ее качеств, становление ее в условиях  сельской школы.</w:t>
      </w:r>
    </w:p>
    <w:p>
      <w:pPr>
        <w:pStyle w:val="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одотворная работа велась всеми структурными элементами этого направления школьной деятельности. На заседаниях педсовета активно обсуждались вопросы создания образовательной среды, обеспечивающей условия для изучения, обобщения и распространения передового педагогического опыта, реализации личностных возможностей учащизхся на основе деятельностного подхода к преподаванию, использования инноваций в УВП как средства обеспечения качества образовательного процесса, народной культуры и игры  как средств воспитания учащихся, проблмы и перспективы духовно-нравственноговоспитания в школе, подготовки к ЕГЭ и другие. 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егулярно проводились заседания методсовета,  психолого-педагогического семинара. Методсовет на достаточном уровне осуществлял обсуждение, направление, анализ и прогнозирование функционирования и развития УВП. Школа педагогического мастерства решала задачи совершенствования педагогического мастерства учителя. Творческие группы вели апробацию,    внедрение и корректировку инноваций (эксперим.раб., работу по проблеме школы и т.д.). Методические объединения считали основной задачей этого года методическое обеспечение выполнения государственных стандартов по предметам. Руководители творческих групп и МО неоднократно заслушивались на заседаниях призаместителе директора школы, педсовете. Активно проводились малые педсоветы с учителями начальных классов, учителями, работающими в 4,5, 9,10 классах по итогам классно-обобщающего контрол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проведения методической работы использовались различные формы её организа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совет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совет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е педсовет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е столы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инар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«Учитель года» и т. д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-прежнему одной из самых распространенных и эффективных форм  была индивидуальная работа с учителями, основными задачами которой являлись: реальная помощь учителям в решении возникавших текущих проблем, приобщение учителей к работе в новых условиях модернизации и профилизации образования в сельской школе, работа по повышению качества образовательного процесса. Данные задачи решались в совместной работе заместителя директора по УВР, членов методсовета с учителями в основном успешно. Но работа по повышению качества ЗУН не всегда приносила желаемые результаты. Об этом свидетельствуют результаты контрольных работ на уровне школы, результаты итоговой аттестации в форме ЕГЭ в 11 классе и в новой форме в 9 классах.</w:t>
      </w:r>
    </w:p>
    <w:p>
      <w:pPr>
        <w:pStyle w:val="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учебном году в достаточной мере реализовывались принципы модернизации. Все учителя используют в образовательном процессе новые педтехнологии. В школе упорядочена работа по внедрению и использованию  инноваций: ведутся характеристики инноваций, корректируется  банк и карта инноваций. Успешно прошел школьный семинар заместителей директоров школ по теме «Проблемы развития речевых умений и навыков учащихся в условиях сельской школы». Велось углубленное обучение литературе, профильное - химии. Для ведения профориентационной и предпрофильной подготовки в 9 классе был организован элективный курс «Первый ответственный выбор» (Колесникова В.Н., психолог).</w:t>
      </w:r>
    </w:p>
    <w:p>
      <w:pPr>
        <w:pStyle w:val="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уделялось реализации образовательной программы, цели которой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бучения и воспитания в интересах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нравственной, гармоничной, физически здоровой личности, способной к творчеству и самоопределению. Каждый учитель понимал и реализовывал основные направления</w:t>
      </w:r>
      <w:r>
        <w:rPr>
          <w:b/>
          <w:bCs/>
          <w:sz w:val="28"/>
          <w:szCs w:val="28"/>
        </w:rPr>
        <w:t>:</w:t>
      </w:r>
    </w:p>
    <w:p>
      <w:pPr>
        <w:pStyle w:val="3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Реализация образовательных областей и учебных предметов с опорой на опыт, практику и традиции отечественной и мировой школы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овление содержания образования путем применения   новых   педтехнологий, новых компонентов образования, усиления личностной направленности, расширения психологического обеспечения УВП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конкретной стала работа психологической и логопедической службы, но это пока еще не дает должного результата. Предстоит объединить усилия и создать психологопедагогический консилиум.</w:t>
      </w:r>
    </w:p>
    <w:p>
      <w:pPr>
        <w:pStyle w:val="2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коллектив работал над реализацией комплексно-целевых программ «Одаренные дети», «Информатизация школы».</w:t>
      </w:r>
    </w:p>
    <w:p>
      <w:pPr>
        <w:pStyle w:val="23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тяжение нескольких лет довольно стабильно реализуется программа «Одаренные дети». Для них работает МАН, возглавляемая Сытниковой Г.С., которая всегда добросовестно организует ее работу в условиях школы, оформляет документацию, консультирует преподавателей. Но по-прежнему не налажена необходимая связь с высшими учебными заведениями, в которые поступают наши выпускники. Ограничиваемся только профориентационной работой в форме приездов и бесед-встреч с преподавателями и поездок в учебные заведения на дни открытых дверей. Киреева Г.В. возглавляла творческую группу, активно работавшую над реализацией программы Творческой комнаты. Учителя составляли программы индивидуальной работы с ОД, занимаются с детьми на уроках и во внеурочное время. Учебно-методические комплексы кабинетов пополнились материалами для работы с ОД.</w:t>
      </w:r>
    </w:p>
    <w:p>
      <w:pPr>
        <w:pStyle w:val="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рограммы информатизации школы создан банк «Информатизация УВП». Активно проводили уроки в компьютерном классе учителя Адомайтене Л.М., Артебякина З.И., Сытникова Г.С., чаще стали использовать компьютерный класс  учителя начальных классов. Все учителя используют ПК для пополнения УМК предметных кабинетов, 80% имеют необходимый уровень пользования, остальные -  используют помощь коллег.</w:t>
      </w:r>
    </w:p>
    <w:p>
      <w:pPr>
        <w:pStyle w:val="2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повышения педагогического мастерства учителя успешно осуществлялся обмен опытом работы. На педсоветах выступили со своим опытом работы по использованию деятельностного подхода в УВП Адомайтене Л.М, инноваций  УВП – Пахомова Н.П., по экологическому воспитанию – Денисова З.А, по развитию речевой культуры учащихся  учитель русского языка и литературы Ткачева Л.В. Оформлен опыт использования игры и народной культуры воспитателями  ГПД Громыхалиной Д.М. и Зубковой Е.А. </w:t>
      </w:r>
    </w:p>
    <w:p>
      <w:pPr>
        <w:pStyle w:val="23"/>
        <w:spacing w:lineRule="auto" w:line="360"/>
        <w:jc w:val="both"/>
        <w:rPr/>
      </w:pPr>
      <w:r>
        <w:rPr>
          <w:sz w:val="28"/>
          <w:szCs w:val="28"/>
        </w:rPr>
        <w:tab/>
        <w:t xml:space="preserve">Вся методическая работа строится на основе диагностирования, что позволяет вести ее плодотворнее, учитывать возможности и затруднения учителей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правления школой.</w:t>
      </w:r>
    </w:p>
    <w:p>
      <w:pPr>
        <w:pStyle w:val="Normal"/>
        <w:widowControl w:val="false"/>
        <w:autoSpaceDE w:val="false"/>
        <w:spacing w:lineRule="auto" w:line="360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" w:right="-37" w:firstLine="54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осуществляет директор,  его замести</w:t>
        <w:softHyphen/>
        <w:t xml:space="preserve">тель по учебно-воспитательной работе, заместитель по воспитательной работе, заместитель по административно-хозяйственой части. Основной функцией директора школы является координация усилий всех участников образовательного процесса. </w:t>
      </w:r>
    </w:p>
    <w:p>
      <w:pPr>
        <w:pStyle w:val="Normal"/>
        <w:spacing w:lineRule="auto" w:line="360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заместителей определены должностными инструкциями.</w:t>
      </w:r>
    </w:p>
    <w:p>
      <w:pPr>
        <w:pStyle w:val="Normal"/>
        <w:spacing w:lineRule="auto" w:line="360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управления школой введена практика привлечения к процессу выработки, принятия решений и их реализации учителей школы, а также родителей обучающихся, жителей социума (т.н. партисипативная система управления)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используем следующие организационные формы участия в управлен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: передача учителю функций контроля, самоконтроля, анализа и проектирования своей деятельности по показателям, принятым в коллективе;</w:t>
      </w:r>
    </w:p>
    <w:p>
      <w:pPr>
        <w:pStyle w:val="Normal"/>
        <w:spacing w:lineRule="auto" w:line="360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временных образовательных и управленческих технологи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ные: парные, взаимоконтрол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: структурные подразделения образовательного учреждения наделяются правом самостоятельного проведения диагностики, планирования, контроля, организации своей деятельности и ее координации с другими школьными структу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деятельности мы выделяем следующие формы группового участия учителей, родителей и общественности в управлении школо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школ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школ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школ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ичные творческие групп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педагог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ческий совет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уктуре организации детского и родительского самоуправления выделяются три вида сообществ: детские одновозрастные, детские разновозрастные, взрослые сообщества.</w:t>
      </w:r>
    </w:p>
    <w:p>
      <w:pPr>
        <w:pStyle w:val="TextBodyIndent"/>
        <w:tabs>
          <w:tab w:val="clear" w:pos="708"/>
          <w:tab w:val="left" w:pos="1170" w:leader="none"/>
        </w:tabs>
        <w:spacing w:lineRule="auto" w:line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</w:r>
    </w:p>
    <w:p>
      <w:pPr>
        <w:pStyle w:val="TextBodyIndent"/>
        <w:spacing w:lineRule="auto" w:line="36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руппам здоровья и физкультурным группам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2006-200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17"/>
        <w:gridCol w:w="891"/>
        <w:gridCol w:w="1176"/>
        <w:gridCol w:w="2004"/>
        <w:gridCol w:w="2792"/>
      </w:tblGrid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щих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культу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9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а 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ш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хина Нас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бякин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ьшина Надежда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сева 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а 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карова Елизавета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нина Ирина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 Владислав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тынов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шин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елев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нский 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бякин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чина 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ев Рус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нский 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хина 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хина 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хтяренко 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Ул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ник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иривская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ин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чин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ькова 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нская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лалия, кариес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ес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 детства, невролог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рение 2 с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ес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санки, кариес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очная грыжа, кариес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ес, нарушение осанк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ес, нарушение оса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ес, дислалия, нар. 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оп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и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-клоническое заик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коцеле, кари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ес, плоскостопие, н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.оса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рение, фаринг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2,7% учащихся отнесено по состоянию здоровья к специальной медицинской группе,</w:t>
      </w:r>
    </w:p>
    <w:p>
      <w:pPr>
        <w:pStyle w:val="Normal"/>
        <w:ind w:left="360" w:hanging="0"/>
        <w:rPr/>
      </w:pPr>
      <w:r>
        <w:rPr/>
        <w:t>8,1% учащихся отнесено к подготовительной группе,</w:t>
      </w:r>
    </w:p>
    <w:p>
      <w:pPr>
        <w:pStyle w:val="Normal"/>
        <w:ind w:left="360" w:hanging="0"/>
        <w:rPr>
          <w:sz w:val="26"/>
          <w:szCs w:val="26"/>
        </w:rPr>
      </w:pPr>
      <w:r>
        <w:rPr/>
        <w:t>89,2% учащихся отнесено по состоянию здоровья к основной группе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Основные результаты по блоку «Воспита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воспитанности учащихся Бубновской ООШ за 2006-2007 учебный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уч-ся:34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376"/>
        <w:gridCol w:w="1620"/>
        <w:gridCol w:w="1440"/>
        <w:gridCol w:w="270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ый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клас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 уч-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</w:t>
            </w: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</w:t>
            </w: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 xml:space="preserve">%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</w:t>
            </w:r>
            <w:r>
              <w:rPr>
                <w:b/>
                <w:i/>
                <w:sz w:val="26"/>
                <w:szCs w:val="26"/>
              </w:rPr>
              <w:t xml:space="preserve">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</w:t>
            </w:r>
            <w:r>
              <w:rPr>
                <w:b/>
                <w:i/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 xml:space="preserve">38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</w:t>
            </w: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Наметилась тенденция по повышению уровня воспитанности обучающихся во всех классах. Этому способствовал рост количества активных форм  классных и школьных мероприятий, личностно ориентированный подход к вовлечению в школьные дела детей. Ряд лет отсутствуют дети, состоящие на учете в комиссии по делам несовершеннолетних и защите их прав. Однако по-прежнему существует проблема с воспитанием детей так называемой группы «Риска», в которую мы относим детей, склонных к частым пропускам уроков по неуважительной причине, детей неработающих родителей, склонных к девиантному поведению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правления школой</w:t>
      </w:r>
    </w:p>
    <w:p>
      <w:pPr>
        <w:pStyle w:val="Normal"/>
        <w:widowControl w:val="false"/>
        <w:autoSpaceDE w:val="false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" w:right="-37" w:firstLine="54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управление осуществляет директор и его замести</w:t>
        <w:softHyphen/>
        <w:t xml:space="preserve">тель по учебно-воспитательной работе. Основной функцией директора школы является координация усилий всех участников образовательного процесса.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Заместитель директора по учебно-воспитательной работе реализует прежде всего оперативное управ</w:t>
        <w:softHyphen/>
        <w:t>ление образовательным процессом и осуществляет мотивационную, ин</w:t>
        <w:softHyphen/>
        <w:t>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  <w:r>
        <w:rPr>
          <w:color w:val="000000"/>
          <w:spacing w:val="-8"/>
          <w:sz w:val="26"/>
          <w:szCs w:val="26"/>
        </w:rPr>
        <w:t xml:space="preserve"> (Схема 1)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овершенствования управления школой введена практика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я к процессу выработки, принятия решений и их реализации учителей школы, а также родителей обучающихся, жителей социума (т.н. партисипативная система управления)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Мы используем следующие организационные формы участия в управлен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Индивидуальные: передача учителю функций контроля, самоконтроля, анализа и проектирования своей деятельности по показателям, принятым в коллективе;</w:t>
      </w:r>
    </w:p>
    <w:p>
      <w:pPr>
        <w:pStyle w:val="Normal"/>
        <w:ind w:left="10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современных образовательных и управленческих технологи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рные: парные, взаимоконтрол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упповые: структурные подразделения образовательного учреждения наделяются правом самостоятельного проведения диагностики, планирования, контроля, организации своей деятельности и ее координации с другими школьными структу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своей деятельности мы выделяем следующие формы группового участия учителей, родителей и общественности в управлении школо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совет школ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овет школ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й совет школ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дичные творческие групп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объединения педагог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ая комисс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школьный родительский комите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ический совет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труктуре организации детского и родительского самоуправления выделяются три вида сообществ: детские одновозрастные, детские разновозрастные, взрослые сообщества.</w:t>
      </w:r>
    </w:p>
    <w:p>
      <w:pPr>
        <w:pStyle w:val="TextBodyIndent"/>
        <w:tabs>
          <w:tab w:val="clear" w:pos="708"/>
          <w:tab w:val="left" w:pos="1170" w:leader="none"/>
        </w:tabs>
        <w:spacing w:lineRule="auto" w:line="36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</w:r>
    </w:p>
    <w:p>
      <w:pPr>
        <w:pStyle w:val="TextBodyIndent"/>
        <w:spacing w:lineRule="auto" w:line="36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spacing w:lineRule="auto" w:line="36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72" w:after="0"/>
      <w:ind w:right="10" w:hanging="0"/>
      <w:jc w:val="center"/>
      <w:outlineLvl w:val="4"/>
    </w:pPr>
    <w:rPr>
      <w:b/>
      <w:bCs/>
      <w:color w:val="000000"/>
      <w:spacing w:val="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b/>
      <w:bCs/>
      <w:sz w:val="24"/>
      <w:szCs w:val="24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i/>
      <w:iCs/>
      <w:sz w:val="24"/>
      <w:szCs w:val="24"/>
    </w:rPr>
  </w:style>
  <w:style w:type="character" w:styleId="5">
    <w:name w:val="Заголовок 5 Знак"/>
    <w:basedOn w:val="Style8"/>
    <w:qFormat/>
    <w:rPr>
      <w:b/>
      <w:bCs/>
      <w:color w:val="000000"/>
      <w:spacing w:val="1"/>
      <w:sz w:val="24"/>
      <w:szCs w:val="24"/>
      <w:shd w:fill="FFFFFF" w:val="clear"/>
    </w:rPr>
  </w:style>
  <w:style w:type="character" w:styleId="6">
    <w:name w:val="Заголовок 6 Знак"/>
    <w:basedOn w:val="Style8"/>
    <w:qFormat/>
    <w:rPr>
      <w:i/>
      <w:iCs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60" w:after="60"/>
      <w:ind w:firstLine="48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15:00Z</dcterms:created>
  <dc:creator>User</dc:creator>
  <dc:description/>
  <cp:keywords/>
  <dc:language>en-US</dc:language>
  <cp:lastModifiedBy>учитель</cp:lastModifiedBy>
  <dcterms:modified xsi:type="dcterms:W3CDTF">2008-03-01T14:42:00Z</dcterms:modified>
  <cp:revision>18</cp:revision>
  <dc:subject/>
  <dc:title>Публичный отчёт МОУ «Бубновская оош» за 2006-2007 учебный год</dc:title>
</cp:coreProperties>
</file>