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 Яблон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 февраля  200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родители учащихся 9а класс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нормативно-правовыми документами, регламентирующими порядок проведения государственной (итоговой) аттестации  обучающихся, освоивших основные общеобразовательные программы 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Колесникову В.Н., классного руководителя 9а класса. Ознакомила с нормативно-правовыми документами, регламентирующими порядок проведения государственной (итоговой) аттестации  обучающихся, освоивших основные общеобразовательные программы основного обще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ложением о формах и порядке проведения государственной (итоговой) аттестации  обучающихся, освоивших основные общеобразовательные программы основного общего образования. (Приказ Министерства образования и науки Российской Федерации от 28 ноября № 36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казом Федеральной службы  по надзору в сфере образования и нау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 от 19 января 2009 года 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09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казом департамента образования, культуры и молодежной политики Белгородской области № 59 от 21 января 2009 года «О проведении государственной (итоговой) аттестации выпускников общеобразовательных учреждений области в 2008-2009 учебном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ла результаты школьных пробных экзаменов по математике и русскому языку. До сведения родителей были доведены рекомендации  по исправлению пробелов в знаниях, выявленных в результате тес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ила с рекомендациями по психологической готовности учащихся к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 руководитель                                                        В.Н.Коле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3:12:00Z</dcterms:created>
  <dc:creator>Operator1</dc:creator>
  <dc:description/>
  <cp:keywords/>
  <dc:language>en-US</dc:language>
  <cp:lastModifiedBy>Operator1</cp:lastModifiedBy>
  <dcterms:modified xsi:type="dcterms:W3CDTF">2005-02-25T13:12:00Z</dcterms:modified>
  <cp:revision>1</cp:revision>
  <dc:subject/>
  <dc:title>Протокол</dc:title>
</cp:coreProperties>
</file>