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2009 года учащиеся Яблоновск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торжественном митинге, посвящен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ю   победы. Торжественно  застыл  у  Вечного  ог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й караул.  Традиционно  Вахту  памяти  нес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учащиеся нашей  школы.  Кадеты  возлож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лянду к памятнику погибшим воинам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долго запомнится ребятам 4 класса прием в 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объединения.  Ведь  прикололи  ленточки  им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ь ветераны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6210</wp:posOffset>
            </wp:positionV>
            <wp:extent cx="38862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4:00Z</dcterms:created>
  <dc:creator>Яблоново</dc:creator>
  <dc:description/>
  <cp:keywords/>
  <dc:language>en-US</dc:language>
  <cp:lastModifiedBy>Яблоново</cp:lastModifiedBy>
  <dcterms:modified xsi:type="dcterms:W3CDTF">2009-06-02T10:25:00Z</dcterms:modified>
  <cp:revision>1</cp:revision>
  <dc:subject/>
  <dc:title>9 мая 2009 года учащиеся Яблоновской школы </dc:title>
</cp:coreProperties>
</file>