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82570" cy="3528060"/>
            <wp:effectExtent l="0" t="0" r="0" b="0"/>
            <wp:wrapNone/>
            <wp:docPr id="1" name="100_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1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2627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хач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о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ван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60;width:413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хач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о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ва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476375</wp:posOffset>
                </wp:positionV>
                <wp:extent cx="2874010" cy="379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таж работы 30 лет. Прежнее место работы –заведующая отделением ГОУСПО «Яковлевский педагогический колледж», преподаватель русского языка и культуры речи. Почетный работник профессионального образования, награждена грамотой Министерства образования Р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кончила Белгородский педагогический институт им..Ольминского факультет русского языка и литературы. Работает над проблемой «Создание условий развития креативных способностей учащихся через внедрение в учебно- воспитательный процесс.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98.5pt;mso-wrap-distance-left:2.9pt;mso-wrap-distance-right:2.9pt;mso-wrap-distance-top:2.9pt;mso-wrap-distance-bottom:2.9pt;margin-top:116.25pt;mso-position-vertical-relative:text;margin-left:233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таж работы 30 лет. Прежнее место работы –заведующая отделением ГОУСПО «Яковлевский педагогический колледж», преподаватель русского языка и культуры речи. Почетный работник профессионального образования, награждена грамотой Министерства образования РФ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кончила Белгородский педагогический институт им..Ольминского факультет русского языка и литературы. Работает над проблемой «Создание условий развития креативных способностей учащихся через внедрение в учебно- воспитательный процесс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0:00Z</dcterms:created>
  <dc:creator>Яблоново</dc:creator>
  <dc:description/>
  <cp:keywords/>
  <dc:language>en-US</dc:language>
  <cp:lastModifiedBy>Яблоново</cp:lastModifiedBy>
  <dcterms:modified xsi:type="dcterms:W3CDTF">2009-06-02T10:11:00Z</dcterms:modified>
  <cp:revision>3</cp:revision>
  <dc:subject/>
  <dc:title> </dc:title>
</cp:coreProperties>
</file>